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Cs w:val="21"/>
          <w:lang w:val="en-US" w:eastAsia="en-US"/>
        </w:rPr>
      </w:pPr>
      <w:r>
        <w:rPr>
          <w:rFonts w:ascii="黑体;SimHei" w:hAnsi="黑体;SimHei" w:eastAsia="黑体;SimHei"/>
          <w:bCs/>
          <w:color w:val="000000"/>
          <w:szCs w:val="21"/>
          <w:lang w:val="en-US" w:eastAsia="en-US"/>
        </w:rPr>
        <w:t>第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3</w:t>
      </w:r>
      <w:r>
        <w:rPr>
          <w:rFonts w:ascii="黑体;SimHei" w:hAnsi="黑体;SimHei" w:eastAsia="黑体;SimHei"/>
          <w:bCs/>
          <w:color w:val="000000"/>
          <w:szCs w:val="21"/>
          <w:lang w:val="en-US" w:eastAsia="en-US"/>
        </w:rPr>
        <w:t>节 能量的转化和守恒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  <w:lang w:val="en-US" w:eastAsia="en-US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我国研制的“神舟九号”试验飞船在返回地面通过大气层的飞行中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下列说法中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em w:val="underDot"/>
        </w:rPr>
        <w:t>不正确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的是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A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飞船的机械能保持不变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B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飞船的一部分机械能转化为内能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C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飞船的势能越来越小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D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飞船的外表温度会升高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下列关于能量转化的说法正确的是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A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汽车匀速上坡时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动能转化为重力势能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B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燃料燃烧过程中化学能主要转化为内能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C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太阳能电池将太阳能转化为光能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D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电风扇正常工作时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电能主要转化为内能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如图所示四种情景中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说明电能转化为机械能的是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lang w:val="en-US" w:eastAsia="en-US"/>
        </w:rPr>
        <w:drawing>
          <wp:inline distT="0" distB="0" distL="0" distR="0">
            <wp:extent cx="1423035" cy="655320"/>
            <wp:effectExtent l="0" t="0" r="0" b="0"/>
            <wp:docPr id="1" name="tb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lang w:val="en-US" w:eastAsia="en-US"/>
        </w:rPr>
        <w:drawing>
          <wp:inline distT="0" distB="0" distL="0" distR="0">
            <wp:extent cx="1221740" cy="655320"/>
            <wp:effectExtent l="0" t="0" r="0" b="0"/>
            <wp:docPr id="2" name="tb7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7a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 xml:space="preserve">　　　　          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A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　　　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B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　　　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C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　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D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在我国西藏高原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有一个羊八井地热区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地热电厂担负着拉萨市一部分电力供应。工作流程如图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所示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经过地下井→汽轮机→发电机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其能量转化过程是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: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将内能转化为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再转化为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。 </w:t>
      </w:r>
      <w:r>
        <w:rPr>
          <w:rFonts w:eastAsia="方正书宋_GBK;汉仪旗黑-55" w:cs="NEU-BX;宋体" w:ascii="方正书宋_GBK;汉仪旗黑-55" w:hAnsi="方正书宋_GBK;汉仪旗黑-55"/>
          <w:bCs/>
          <w:color w:val="FFFFFF"/>
          <w:sz w:val="12"/>
          <w:szCs w:val="21"/>
        </w:rPr>
        <w:t>21</w:t>
      </w:r>
      <w:r>
        <w:rPr>
          <w:rFonts w:ascii="方正书宋_GBK;汉仪旗黑-55" w:hAnsi="方正书宋_GBK;汉仪旗黑-55" w:cs="NEU-BX;宋体" w:eastAsia="方正书宋_GBK;汉仪旗黑-55"/>
          <w:bCs/>
          <w:color w:val="FFFFFF"/>
          <w:sz w:val="12"/>
          <w:szCs w:val="21"/>
        </w:rPr>
        <w:t>世纪教育网版权所有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lang w:val="en-US" w:eastAsia="en-US"/>
        </w:rPr>
        <w:drawing>
          <wp:inline distT="0" distB="0" distL="0" distR="0">
            <wp:extent cx="1760220" cy="1245870"/>
            <wp:effectExtent l="0" t="0" r="0" b="0"/>
            <wp:docPr id="3" name="8RJ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RJ1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图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救灾汽车正在公路上急驰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突然发现山体滑坡后紧急刹车。此时刹车片和轮胎都变热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汽车的机械能转化为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  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这一过程是通过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　  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实现的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但能量的总量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　 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。 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6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英国科学家研发出“激光橡皮”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专门用来去除白纸上的黑色碳粉字迹。激光照射下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纸张上的黑色碳粉直接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　   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填物态变化名称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为高温碳蒸气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同时字迹消失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这是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　  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转化为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u w:val="single" w:color="000000"/>
        </w:rPr>
        <w:t xml:space="preserve">　　   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的过程。为防止高温对纸张的破坏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激光照射时间需严格控制。 </w:t>
      </w:r>
      <w:r>
        <w:rPr>
          <w:rFonts w:eastAsia="方正书宋_GBK;汉仪旗黑-55" w:cs="NEU-BX;宋体" w:ascii="方正书宋_GBK;汉仪旗黑-55" w:hAnsi="方正书宋_GBK;汉仪旗黑-55"/>
          <w:bCs/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cs="方正楷体_GBK;微软雅黑" w:ascii="方正书宋_GBK;汉仪旗黑-55" w:hAnsi="方正书宋_GBK;汉仪旗黑-55"/>
          <w:bCs/>
          <w:color w:val="000000"/>
          <w:szCs w:val="21"/>
        </w:rPr>
        <w:t>[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012</w:t>
      </w:r>
      <w:r>
        <w:rPr>
          <w:rFonts w:eastAsia="方正书宋_GBK;汉仪旗黑-55" w:cs="NEU-B6;宋体" w:ascii="方正书宋_GBK;汉仪旗黑-55" w:hAnsi="方正书宋_GBK;汉仪旗黑-55"/>
          <w:bCs/>
          <w:color w:val="000000"/>
          <w:szCs w:val="21"/>
        </w:rPr>
        <w:t>·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山东青岛模拟</w:t>
      </w:r>
      <w:r>
        <w:rPr>
          <w:rFonts w:eastAsia="方正书宋_GBK;汉仪旗黑-55" w:cs="方正楷体_GBK;微软雅黑" w:ascii="方正书宋_GBK;汉仪旗黑-55" w:hAnsi="方正书宋_GBK;汉仪旗黑-55"/>
          <w:bCs/>
          <w:color w:val="000000"/>
          <w:szCs w:val="21"/>
        </w:rPr>
        <w:t>]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汽车的诞生改变了人类的生活方式。事实上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人类很早就在探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lang w:val="en-US" w:eastAsia="en-US"/>
        </w:rPr>
        <w:drawing>
          <wp:inline distT="0" distB="0" distL="0" distR="0">
            <wp:extent cx="1425575" cy="853440"/>
            <wp:effectExtent l="0" t="0" r="0" b="0"/>
            <wp:docPr id="4" name="9RJ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RJ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图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寻着更好的代步工具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法国人居纽于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769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年制造了世界上第一辆蒸汽驱动的三轮车。现在你看到的这幅漫画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如图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据说是牛顿所设计的蒸汽汽车原理图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试就该原理图回答下列问题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找出原理图中运用了哪些物理知识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?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至少说出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点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该原理图中涉及哪几种形式的能量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?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请简述对应的能量转化过程。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使汽车向前运动的力是怎样产生的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?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这个力的施力物体是谁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 A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 B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 D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机械　　电　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内　　做功　守恒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不变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 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/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6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升华　　光　内　 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ascii="黑体;SimHei" w:hAnsi="黑体;SimHei" w:cs="NEU-BX;宋体" w:eastAsia="黑体;SimHei"/>
          <w:bCs/>
          <w:color w:val="000000"/>
          <w:szCs w:val="21"/>
        </w:rPr>
        <w:t>【解析】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 xml:space="preserve"> 激光照射下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纸张上的黑色碳粉直接变为高温碳蒸气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即物质由固态直接变为气态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也就是发生了升华现象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激光照射下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纸张上的黑色碳粉温度升高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内能增大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即发生了光能向内能的转化。</w:t>
      </w:r>
    </w:p>
    <w:p>
      <w:pPr>
        <w:pStyle w:val="Normal"/>
        <w:spacing w:lineRule="auto" w:line="360"/>
        <w:ind w:left="103" w:hanging="103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ascii="黑体;SimHei" w:hAnsi="黑体;SimHei" w:cs="NEU-BX;宋体" w:eastAsia="黑体;SimHei"/>
          <w:bCs/>
          <w:color w:val="000000"/>
          <w:szCs w:val="21"/>
        </w:rPr>
        <w:t>解</w:t>
      </w:r>
      <w:r>
        <w:rPr>
          <w:rFonts w:eastAsia="黑体;SimHei" w:cs="方正黑体_GBK;微软雅黑" w:ascii="黑体;SimHei" w:hAnsi="黑体;SimHei"/>
          <w:bCs/>
          <w:color w:val="000000"/>
          <w:szCs w:val="21"/>
        </w:rPr>
        <w:t>: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杠杆原理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力的作用是相互的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以滚动代替滑动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以滚动来减小摩擦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沸腾产生蒸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液体的沸腾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能量守恒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不同形式的能量可以相互转化等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FFFFFF"/>
          <w:sz w:val="12"/>
          <w:szCs w:val="21"/>
        </w:rPr>
        <w:t>21</w:t>
      </w:r>
      <w:r>
        <w:rPr>
          <w:rFonts w:ascii="方正书宋_GBK;汉仪旗黑-55" w:hAnsi="方正书宋_GBK;汉仪旗黑-55" w:cs="方正仿宋_GBK;微软雅黑" w:eastAsia="方正书宋_GBK;汉仪旗黑-55"/>
          <w:bCs/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ind w:left="113" w:hanging="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化学能、内能、机械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动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通过燃烧将化学能转化为内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蒸汽向后喷出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将内能转化为机械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力的作用是相互的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向后喷出的蒸汽反过来给汽车一个向前的推力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喷出的蒸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 w:cs="宋体;SimSun"/>
          <w:bCs/>
          <w:color w:val="000000"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汽是施力物体。</w:t>
      </w:r>
    </w:p>
    <w:p>
      <w:pPr>
        <w:pStyle w:val="Normal"/>
        <w:spacing w:lineRule="auto" w:line="360"/>
        <w:ind w:firstLine="210"/>
        <w:rPr>
          <w:rFonts w:ascii="宋体;SimSun" w:hAnsi="宋体;SimSun" w:eastAsia="方正书宋_GBK;汉仪旗黑-55" w:cs="宋体;SimSun"/>
          <w:bCs/>
          <w:color w:val="000000"/>
          <w:szCs w:val="21"/>
        </w:rPr>
      </w:pPr>
      <w:r>
        <w:rPr>
          <w:rFonts w:eastAsia="方正书宋_GBK;汉仪旗黑-55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eastAsia="宋体;SimSun" w:cs="Courier New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2:3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